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4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isociales quisieron efectu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ortaban rev&amp;#243;lver, pasamonta&amp;#241;as y amarras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P6UJITGC276GRIWLHHFDWO7NAF3M7CXWT7E6AQ4D4JEQVOCY3JGOAMAFPKYV4W43X2LZK66K2RA7E" alt="https://www.litoralpress.cl/paginaconsultas/Servicios_NClipDocumentos/Get_Imagen_Nota.aspx?LPKey=P6UJITGC276GRIWLHHFDWO7NAF3M7CXWT7E6AQ4D4JEQVOCY3JGOAMAFPKYV4W43X2LZK66K2RA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