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4.- Autoriza construir un monumento en homenaje a la primera mujer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ETTUFDIOKBJ2LS6RIZW56BJBADHSCV5A4IBKYHGPTLK5GIV4XUMBMDYEPSB5C536STYDH622FMA" alt="https://www.litoralpress.cl/paginaconsultas/Servicios_NClipDocumentos/Get_Imagen_Nota.aspx?LPKey=EUETTUFDIOKBJ2LS6RIZW56BJBADHSCV5A4IBKYHGPTLK5GIV4XUMBMDYEPSB5C536STYDH622F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4.- Autoriza construir un monumento en homenaje a la primera mujer mine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FGOSMH4CKOPYZMZSFYPF7GKOPPL7O5K5UNM3MYTIR5LJUGDG3SFITVZZZJXUIGENZOH52PGJLBI" alt="https://www.litoralpress.cl/paginaconsultas/Servicios_NClipDocumentos/Get_Imagen_Nota.aspx?LPKey=ZDFGOSMH4CKOPYZMZSFYPF7GKOPPL7O5K5UNM3MYTIR5LJUGDG3SFITVZZZJXUIGENZOH52PGJL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