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EFSG4UZVVXJ3UKKF6VAYQ7A3P7MZ7I4VNKY5CBZUF4NTZ42RYZF6RKEOPF4K6HYG5SKLLESY2J6" alt="https://www.litoralpress.cl/paginaconsultas/Servicios_NClipDocumentos/Get_Imagen_Nota.aspx?LPKey=DZEFSG4UZVVXJ3UKKF6VAYQ7A3P7MZ7I4VNKY5CBZUF4NTZ42RYZF6RKEOPF4K6HYG5SKLLESY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FSNFFEYAJBT5JG43DZ7HMATA5GYF5U2BHZTGQ4JNWHJOJFF3GVZL4LDGT5DOE6Q3YPSTR6G5NXW" alt="https://www.litoralpress.cl/paginaconsultas/Servicios_NClipDocumentos/Get_Imagen_Nota.aspx?LPKey=Y3FSNFFEYAJBT5JG43DZ7HMATA5GYF5U2BHZTGQ4JNWHJOJFF3GVZL4LDGT5DOE6Q3YPSTR6G5N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4MUKOXIL4PKLQGOCZBYRB7XH7FQINI5PKZUNO5XECTHX3FNGHBFUTK37GV7ZHTCZ47SMM35GNKA" alt="https://www.litoralpress.cl/paginaconsultas/Servicios_NClipDocumentos/Get_Imagen_Nota.aspx?LPKey=LC4MUKOXIL4PKLQGOCZBYRB7XH7FQINI5PKZUNO5XECTHX3FNGHBFUTK37GV7ZHTCZ47SMM35GN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RK24Z2652BL6SAV4RBQEUHXVWQA2RF6YG3OTJ565H2XRBQNLCNVD4WOXWGHJM573RSSZHNIZBG2" alt="https://www.litoralpress.cl/paginaconsultas/Servicios_NClipDocumentos/Get_Imagen_Nota.aspx?LPKey=THRK24Z2652BL6SAV4RBQEUHXVWQA2RF6YG3OTJ565H2XRBQNLCNVD4WOXWGHJM573RSSZHNIZB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X4HCBR5MGNWPUO6T56EYOBMCIULOAPJPRREAVKRT3KWF3I4JUTQIW6YGV3IB2KRBYRWD6444ZQC" alt="https://www.litoralpress.cl/paginaconsultas/Servicios_NClipDocumentos/Get_Imagen_Nota.aspx?LPKey=KVX4HCBR5MGNWPUO6T56EYOBMCIULOAPJPRREAVKRT3KWF3I4JUTQIW6YGV3IB2KRBYRWD6444Z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