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6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SEJOOWW3BQRDRFXNH66KDUR5QDVYWJG3MYMJZ2UZA5UFOO5BJ4NFNSXJZDBZZKK4FS674264PTQKC" alt="https://www.litoralpress.cl/paginaconsultas/Servicios_NClipDocumentos/Get_Imagen_Nota.aspx?LPKey=SEJOOWW3BQRDRFXNH66KDUR5QDVYWJG3MYMJZ2UZA5UFOO5BJ4NFNSXJZDBZZKK4FS674264PTQ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