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7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HAFLVGT7OXH7PYMKOZX6MQRHOJ4ORYOOMDLOOVSRYM5VLE6MHBMM" alt="https://www.litoralpress.cl/paginaconsultas/Servicios_NClipDocumentos/Get_Imagen_Nota.aspx?LPKey=O454BGULG3J6WNP6AGKINEIBLHAFLVGT7OXH7PYMKOZX6MQRHOJ4ORYOOMDLOOVSRYM5VLE6MHB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GEPGBVKTB27FOSJGIRYZH4QK5AYQR4OHZZYOVK5QQUGV4IEDVKDM" alt="https://www.litoralpress.cl/paginaconsultas/Servicios_NClipDocumentos/Get_Imagen_Nota.aspx?LPKey=2XGF2C4KBIMWEFYHXXXG4LZ64GEPGBVKTB27FOSJGIRYZH4QK5AYQR4OHZZYOVK5QQUGV4IEDVK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