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3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301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Orsini volvi&amp;#243; a la p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B3BPIGDYUUWSV4G2Q3ZSEYWGXB5VFEPV333IJKZLC4YCZ4YQKB6S4SN3ZPJTDRKDXSOVAFXE4YN4I" alt="https://www.litoralpress.cl/paginaconsultas/Servicios_NClipDocumentos/Get_Imagen_Nota.aspx?LPKey=B3BPIGDYUUWSV4G2Q3ZSEYWGXB5VFEPV333IJKZLC4YCZ4YQKB6S4SN3ZPJTDRKDXSOVAFXE4YN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