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6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W4A3YRAMXNSDRCTL7ZDQ3GWHWT775OGZBCS72VHO6DNRYLBUXW53T6YUK5QI5ZOXD6MXQLIXUEYWK" alt="https://www.litoralpress.cl/paginaconsultas/Servicios_NClipDocumentos/Get_Imagen_Nota.aspx?LPKey=W4A3YRAMXNSDRCTL7ZDQ3GWHWT775OGZBCS72VHO6DNRYLBUXW53T6YUK5QI5ZOXD6MXQLIXUEY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EUYJO4HBGERPKCVSJAEYSAU7GOG6IFCKLYVHBMKSVZTO3LWHP55TGD5BTVUNVTN25C7E36T5EYUDG" alt="https://www.litoralpress.cl/paginaconsultas/Servicios_NClipDocumentos/Get_Imagen_Nota.aspx?LPKey=EUYJO4HBGERPKCVSJAEYSAU7GOG6IFCKLYVHBMKSVZTO3LWHP55TGD5BTVUNVTN25C7E36T5EYU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