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9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6" height="825" src="https://www.litoralpress.cl/paginaconsultas/Servicios_NClipDocumentos/Get_Imagen_Nota.aspx?LPKey=Z6LYBVMM7BSZQZVE3AJUKX7RKJGYS4MGLE3EEKABOA5VLBH6DD462BWG2LILENWWVCINPK7RCRFEM" alt="https://www.litoralpress.cl/paginaconsultas/Servicios_NClipDocumentos/Get_Imagen_Nota.aspx?LPKey=Z6LYBVMM7BSZQZVE3AJUKX7RKJGYS4MGLE3EEKABOA5VLBH6DD462BWG2LILENWWVCINPK7RCRF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