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49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RLQIEESHKVBJXXPVZOHWK4MAKBIKGWRTLUE22GVFIQDEP6J5LT2LD2BGF6V5IMI5R4PEN3AOLLGW" alt="https://www.litoralpress.cl/paginaconsultas/Servicios_NClipDocumentos/Get_Imagen_Nota.aspx?LPKey=JRLQIEESHKVBJXXPVZOHWK4MAKBIKGWRTLUE22GVFIQDEP6J5LT2LD2BGF6V5IMI5R4PEN3AOLL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