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674,0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VPE:&lt;/b&gt;&lt;/td&gt;&lt;td&gt;$ 1.508.4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9" height="825" src="https://www.litoralpress.cl/paginaconsultas/Servicios_NClipDocumentos/Get_Imagen_Nota.aspx?LPKey=UGXDQAZXVOMYWEMG2LAW2EYJVPDQFKO2MD7OK5Y4AOVW6PAW6CBT34QZ5GY56NBC5E2UUT4KXV3J4" alt="https://www.litoralpress.cl/paginaconsultas/Servicios_NClipDocumentos/Get_Imagen_Nota.aspx?LPKey=UGXDQAZXVOMYWEMG2LAW2EYJVPDQFKO2MD7OK5Y4AOVW6PAW6CBT34QZ5GY56NBC5E2UUT4KXV3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