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55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QGCLYJGBNEOFQEMNVYDGWZV24NRU4KASJKFHQAO7LQTJXYJBMNOUNEAFBLK4ZUXQC6YOFSABOZDKK" alt="https://www.litoralpress.cl/paginaconsultas/Servicios_NClipDocumentos/Get_Imagen_Nota.aspx?LPKey=QGCLYJGBNEOFQEMNVYDGWZV24NRU4KASJKFHQAO7LQTJXYJBMNOUNEAFBLK4ZUXQC6YOFSABOZD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