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6L34KOJNHFON2Y3AKNJSK7SZUKICCJ3QSDNHPIS7NH4CXEZ2GD7X4HNA5DHGQMQP7RJ3UTRZIFDY" alt="https://www.litoralpress.cl/paginaconsultas/Servicios_NClipDocumentos/Get_Imagen_Nota.aspx?LPKey=O6L34KOJNHFON2Y3AKNJSK7SZUKICCJ3QSDNHPIS7NH4CXEZ2GD7X4HNA5DHGQMQP7RJ3UTRZIF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8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L2PYP4ZFBNOFZ76JTMZFXGPJZDZKV6YZS3SROH7RMAYXSUZS3XWYVOX4HXCYL7XWGZDRN6EJJEAZG" alt="https://www.litoralpress.cl/paginaconsultas/Servicios_NClipDocumentos/Get_Imagen_Nota.aspx?LPKey=L2PYP4ZFBNOFZ76JTMZFXGPJZDZKV6YZS3SROH7RMAYXSUZS3XWYVOX4HXCYL7XWGZDRN6EJJEA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