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8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6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4" src="https://www.litoralpress.cl/paginaconsultas/Servicios_NClipDocumentos/Get_Imagen_Nota.aspx?LPKey=CEQJMGPLR6DAXMC7KKXTYDJWZUZOZIKKCSA57JCPE6MEO7WZDK6LKDMJHQQCIGQIKB4NBNOUUULTK" alt="https://www.litoralpress.cl/paginaconsultas/Servicios_NClipDocumentos/Get_Imagen_Nota.aspx?LPKey=CEQJMGPLR6DAXMC7KKXTYDJWZUZOZIKKCSA57JCPE6MEO7WZDK6LKDMJHQQCIGQIKB4NBNOUUUL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