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67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tras reuni&amp;#243;n clave con MOP y MINEDUC por implementaci&amp;#243;n de plan estrat&amp;#233;gico para enfrentar crisis educativa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443WCVZQ6QET6UUBSFXSGQWRK2NLLZC52OCPX35AQ5CCTNBQZHOCEUVI45V2OUIXY2S5QJUP5T47G" alt="https://www.litoralpress.cl/paginaconsultas/Servicios_NClipDocumentos/Get_Imagen_Nota.aspx?LPKey=443WCVZQ6QET6UUBSFXSGQWRK2NLLZC52OCPX35AQ5CCTNBQZHOCEUVI45V2OUIXY2S5QJUP5T4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