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76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23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iw&amp;#225;n cifra en 45 aviones chinos en manio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YACO7ENDBRKGQWP7TNSVD77VQDIXXZRYS5VLBJJRHHWWAP2TAPEHLCLLIFII7QIT4HY5QDYRKDGCC" alt="https://www.litoralpress.cl/paginaconsultas/Servicios_NClipDocumentos/Get_Imagen_Nota.aspx?LPKey=YACO7ENDBRKGQWP7TNSVD77VQDIXXZRYS5VLBJJRHHWWAP2TAPEHLCLLIFII7QIT4HY5QDYRKDG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