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06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236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VSD5ZPKT3D4T3272KRZJAKPSMRMMOHBTVGMEUHLLDOZB5J5JPPUWNH6LWDNJQPWEQPAXIGSY5OEFI" alt="https://www.litoralpress.cl/paginaconsultas/Servicios_NClipDocumentos/Get_Imagen_Nota.aspx?LPKey=VSD5ZPKT3D4T3272KRZJAKPSMRMMOHBTVGMEUHLLDOZB5J5JPPUWNH6LWDNJQPWEQPAXIGSY5OE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