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Logistec&lt;/td&gt;&lt;td align='left' valign='top'&gt;&lt;b style='color:#444444'&gt;Cm2:&lt;/b&gt;&lt;/td&gt;&lt;td&gt;433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Logiste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QYODW2KHUY3DHCNBML2POWMU2Y4ECK42HRR5E663ZW3GKXCRGKW57A6CAKKBU23PZXI3XBTDEZH5I" alt="https://www.litoralpress.cl/paginaconsultas/Servicios_NClipDocumentos/Get_Imagen_Nota.aspx?LPKey=QYODW2KHUY3DHCNBML2POWMU2Y4ECK42HRR5E663ZW3GKXCRGKW57A6CAKKBU23PZXI3XBTDEZH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Logistec&lt;/td&gt;&lt;td align='left' valign='top'&gt;&lt;b style='color:#444444'&gt;Cm2:&lt;/b&gt;&lt;/td&gt;&lt;td&gt;469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Logiste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EDBP4Q3JPW67OAGTNNAXH2U5R6LTKCKVBA5NUTNFJ4WDGGXTS76RINH4M7TOCWI42V42LQW7C7FVO" alt="https://www.litoralpress.cl/paginaconsultas/Servicios_NClipDocumentos/Get_Imagen_Nota.aspx?LPKey=EDBP4Q3JPW67OAGTNNAXH2U5R6LTKCKVBA5NUTNFJ4WDGGXTS76RINH4M7TOCWI42V42LQW7C7F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