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72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89.2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2" height="825" src="https://www.litoralpress.cl/paginaconsultas/Servicios_NClipDocumentos/Get_Imagen_Nota.aspx?LPKey=ECSCU7FNX6WRLD6LLNH7NOYWZVPROWQQGUECMMOO7BU5QAPCU7WBSJSI4YCHLNXBDKFV6A7GNO3OM" alt="https://www.litoralpress.cl/paginaconsultas/Servicios_NClipDocumentos/Get_Imagen_Nota.aspx?LPKey=ECSCU7FNX6WRLD6LLNH7NOYWZVPROWQQGUECMMOO7BU5QAPCU7WBSJSI4YCHLNXBDKFV6A7GNO3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