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3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6" src="https://www.litoralpress.cl/paginaconsultas/Servicios_NClipDocumentos/Get_Imagen_Nota.aspx?LPKey=TQSB3MVDFTYKOZ4DU5OCINBFPFAZHSZU2MJ45FQS3MUPGWZK7E4WVWAIOAWNM74X5S4VHMYGBXDPE" alt="https://www.litoralpress.cl/paginaconsultas/Servicios_NClipDocumentos/Get_Imagen_Nota.aspx?LPKey=TQSB3MVDFTYKOZ4DU5OCINBFPFAZHSZU2MJ45FQS3MUPGWZK7E4WVWAIOAWNM74X5S4VHMYGBXD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