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12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73,2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uis Ignacio De la Torre, presidente regional del Colegio M&amp;#233;dic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22" height="825" src="https://www.litoralpress.cl/paginaconsultas/Servicios_NClipDocumentos/Get_Imagen_Nota.aspx?LPKey=SYO5RQLYFXJW2QW4OZSOAQYAGUY7WYFU4OHDX5HAHUZTTRPL6JDHBHTBCQKGRIINR6PUQUA2FA3G2" alt="https://www.litoralpress.cl/paginaconsultas/Servicios_NClipDocumentos/Get_Imagen_Nota.aspx?LPKey=SYO5RQLYFXJW2QW4OZSOAQYAGUY7WYFU4OHDX5HAHUZTTRPL6JDHBHTBCQKGRIINR6PUQUA2FA3G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12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84,1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uis Ignacio De la Torre, presidente regional del Colegio M&amp;#233;dic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2" height="825" src="https://www.litoralpress.cl/paginaconsultas/Servicios_NClipDocumentos/Get_Imagen_Nota.aspx?LPKey=GW6C43FDJZRTKHOORSQP7BHRXBQHWUWINZNMGNFV3UQV6R5CFZ2AAXJZU4QM2SFAOVPP4XHICDE3U" alt="https://www.litoralpress.cl/paginaconsultas/Servicios_NClipDocumentos/Get_Imagen_Nota.aspx?LPKey=GW6C43FDJZRTKHOORSQP7BHRXBQHWUWINZNMGNFV3UQV6R5CFZ2AAXJZU4QM2SFAOVPP4XHICDE3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