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9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abri&amp;#243; sus puertas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IXH6QQMU77V345BCKSDLJJ4FECS2TPTQRULBZIIQPE23CY6LCNFB3U6UUKJISAR2XMUFDR6E6AWIW" alt="https://www.litoralpress.cl/paginaconsultas/Servicios_NClipDocumentos/Get_Imagen_Nota.aspx?LPKey=IXH6QQMU77V345BCKSDLJJ4FECS2TPTQRULBZIIQPE23CY6LCNFB3U6UUKJISAR2XMUFDR6E6AW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