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663,8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VPE:&lt;/b&gt;&lt;/td&gt;&lt;td&gt;$ 1.120.49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risti&amp;#225;n Larroulet en Los Angel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*&lt;/b&gt;&lt;/td&gt;&lt;/tr&gt;&lt;tr&gt;&lt;td colspan='6'&gt;&amp;nbsp;&lt;/tr&gt;&lt;tr&gt;&lt;td colspan='6' height='830' valign='top'&gt;&lt;p align='center'&gt;&lt;img border="0" width="636" height="825" src="https://www.litoralpress.cl/paginaconsultas/Servicios_NClipDocumentos/Get_Imagen_Nota.aspx?LPKey=N7TXNFJSHBF2IRMLPS2FLC25NM7VCZU446ZSD6YHZJBOY7FZ3XZOAC5GLN3AGDOI3XFSTHHEA6FWU" alt="https://www.litoralpress.cl/paginaconsultas/Servicios_NClipDocumentos/Get_Imagen_Nota.aspx?LPKey=N7TXNFJSHBF2IRMLPS2FLC25NM7VCZU446ZSD6YHZJBOY7FZ3XZOAC5GLN3AGDOI3XFSTHHEA6FW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