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8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65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LNKOIX7PCZFTBSQFZNPVCCRROQ6LIC4BCELFJXNP2OXMLHORZ2CBSU4BYCUTB2QINKKGTHFLWU72O" alt="https://www.litoralpress.cl/paginaconsultas/Servicios_NClipDocumentos/Get_Imagen_Nota.aspx?LPKey=LNKOIX7PCZFTBSQFZNPVCCRROQ6LIC4BCELFJXNP2OXMLHORZ2CBSU4BYCUTB2QINKKGTHFLWU7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