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BON 3, 1 AL 20 / Compa&amp;#241;&amp;#237;a Minera Teck Carmen de Andacol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GNYOYTHP2J5ZREMRXXNZB3NGPXW2WOIA5XLSU542FJA3652Q5LXWHJCTFKC7VMNZBQYRWCTECKUY" alt="https://www.litoralpress.cl/paginaconsultas/Servicios_NClipDocumentos/Get_Imagen_Nota.aspx?LPKey=SGNYOYTHP2J5ZREMRXXNZB3NGPXW2WOIA5XLSU542FJA3652Q5LXWHJCTFKC7VMNZBQYRWCTECK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