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19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9" src="https://www.litoralpress.cl/paginaconsultas/Servicios_NClipDocumentos/Get_Imagen_Nota.aspx?LPKey=DWYN53BOBG7JBDV3N26O4ZS2JIP4TKXXJ6PBHN6HRC26GFGCFLOYQBXSHOEOH2RRWE7F7Y6Z6O2OG" alt="https://www.litoralpress.cl/paginaconsultas/Servicios_NClipDocumentos/Get_Imagen_Nota.aspx?LPKey=DWYN53BOBG7JBDV3N26O4ZS2JIP4TKXXJ6PBHN6HRC26GFGCFLOYQBXSHOEOH2RRWE7F7Y6Z6O2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