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23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Ambiental de Antofagasta ordena al gobierno cumpl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allo a favor de proyecto Dominga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3OEJGSWBJXSQP57KSBU6TAWNUMGT5FH44XC2DAKBQ67SCL43ZPNNMBFSA6D3645QWXFQ53NDUP7E" alt="https://www.litoralpress.cl/paginaconsultas/Servicios_NClipDocumentos/Get_Imagen_Nota.aspx?LPKey=73OEJGSWBJXSQP57KSBU6TAWNUMGT5FH44XC2DAKBQ67SCL43ZPNNMBFSA6D3645QWXFQ53NDUP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