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73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LHEMR4QMIU64BOUBDQYSFTSQ4PQVTC57ORZVAMREOBFRO647R676" alt="https://www.litoralpress.cl/paginaconsultas/Servicios_NClipDocumentos/Get_Imagen_Nota.aspx?LPKey=ZRH7GJLMIGZYX5IYNKBNTTXH4LHEMR4QMIU64BOUBDQYSFTSQ4PQVTC57ORZVAMREOBFRO647R6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