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3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40.6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historia de Caro Quintero,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uya extradici&amp;#243;n salda una vieja deuda con EE.UU.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VW7H4PPOBRAAYC5ZWC4VSHN7QR4PQVZCPRSTK7R5LDDOYFWMP3J7HX3CW74QQ4HFMPFC6ZNLRI7SC" alt="https://www.litoralpress.cl/paginaconsultas/Servicios_NClipDocumentos/Get_Imagen_Nota.aspx?LPKey=VW7H4PPOBRAAYC5ZWC4VSHN7QR4PQVZCPRSTK7R5LDDOYFWMP3J7HX3CW74QQ4HFMPFC6ZNLRI7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