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RDXRWYU5VP2VID7Q5H6KNR77TBODXSXKGJ6MQ3QFND4Q65YESQY4" alt="https://www.litoralpress.cl/paginaconsultas/Servicios_NClipDocumentos/Get_Imagen_Nota.aspx?LPKey=FALVDEVG5JLADRWTWTVZUE2ESRDXRWYU5VP2VID7Q5H6KNR77TBODXSXKGJ6MQ3QFND4Q65YESQ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