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XJH7CDJC4YM2YES66SBD4KIBXFN6MYWYYEG2KOWKPYJHQT63WF2MMH4QSXIPHWKOG3MKA625RUOE" alt="https://www.litoralpress.cl/paginaconsultas/Servicios_NClipDocumentos/Get_Imagen_Nota.aspx?LPKey=AXJH7CDJC4YM2YES66SBD4KIBXFN6MYWYYEG2KOWKPYJHQT63WF2MMH4QSXIPHWKOG3MKA625RU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