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0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MBRAL D 4 / Corporacio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TXI2QOX76PRWSNX4U3IWS4NNKBYH2IBLYC3KGZUPGN7EPNZJ7U6I6GN7FDO6VR74S6CQUR2YNSV2" alt="https://www.litoralpress.cl/paginaconsultas/Servicios_NClipDocumentos/Get_Imagen_Nota.aspx?LPKey=UTXI2QOX76PRWSNX4U3IWS4NNKBYH2IBLYC3KGZUPGN7EPNZJ7U6I6GN7FDO6VR74S6CQUR2YNS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