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HUSZIUKJXD4UXY27DTICYTHKNGPVVHGWXJETK7CAQXGPAFKHIPN2" alt="https://www.litoralpress.cl/paginaconsultas/Servicios_NClipDocumentos/Get_Imagen_Nota.aspx?LPKey=NS6CKG5KOPHXSYWQ2I7I6PFPRHUSZIUKJXD4UXY27DTICYTHKNGPVVHGWXJETK7CAQXGPAFKHIP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LNPWYPS353IMXNVALWHDNW3FQJDXTY4MSIUKMQWVHBKNFZ37KVHA" alt="https://www.litoralpress.cl/paginaconsultas/Servicios_NClipDocumentos/Get_Imagen_Nota.aspx?LPKey=2UBVDCEKQFPWDZPIQINQRFVV4LNPWYPS353IMXNVALWHDNW3FQJDXTY4MSIUKMQWVHBKNFZ37KV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