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32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orales, presidente del Consejo de Rectores Verteb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2E2LG3VPU2PWKMRGROLGMJQPYZY4I2NLVQH5KVLKDP4E6REYGVV6HSKQXF3HOLSYUT2EXTYJO5DWC" alt="https://www.litoralpress.cl/paginaconsultas/Servicios_NClipDocumentos/Get_Imagen_Nota.aspx?LPKey=2E2LG3VPU2PWKMRGROLGMJQPYZY4I2NLVQH5KVLKDP4E6REYGVV6HSKQXF3HOLSYUT2EXTYJO5D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