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56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nsUnion anuncia acuerdo para adquirir una participaci&amp;#243;n mayoritaria del negocio de Personas F&amp;#237;sica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&amp;#233;xico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TQWPFQDU7BDYU5I2PZEYZW6YZPI53UN2D2U4VOQHS6NSGWA74IJQRXJHH2GUN4O5HVOORRKR5EXLQ" alt="https://www.litoralpress.cl/paginaconsultas/Servicios_NClipDocumentos/Get_Imagen_Nota.aspx?LPKey=TQWPFQDU7BDYU5I2PZEYZW6YZPI53UN2D2U4VOQHS6NSGWA74IJQRXJHH2GUN4O5HVOORRKR5EX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