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8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RAWCRWOHSX6M5PWVWXYVVP5VNB7WFA42KCAGI3XLLBBP7NGIIJMSZBNWI2LBWRCQI57GSJL2R64NM" alt="https://www.litoralpress.cl/paginaconsultas/Servicios_NClipDocumentos/Get_Imagen_Nota.aspx?LPKey=RAWCRWOHSX6M5PWVWXYVVP5VNB7WFA42KCAGI3XLLBBP7NGIIJMSZBNWI2LBWRCQI57GSJL2R64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