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8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ILKB4UPE53JL65ZOU2MQRFCXKO2ZUVK7QMYPQYPDPLYXU66QGGZWSCF3GKLSQTYB6EA5HAWWSRLY" alt="https://www.litoralpress.cl/paginaconsultas/Servicios_NClipDocumentos/Get_Imagen_Nota.aspx?LPKey=NILKB4UPE53JL65ZOU2MQRFCXKO2ZUVK7QMYPQYPDPLYXU66QGGZWSCF3GKLSQTYB6EA5HAWWSR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