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JPUKJBICKY2R7LBVLLCKT63FLWXXA624W2YP2I4C2FZKIZWBW4S" alt="https://www.litoralpress.cl/paginaconsultas/Servicios_NClipDocumentos/Get_Imagen_Nota.aspx?LPKey=BRMX74K5CVN4N5PDIQGSOLWA36JPUKJBICKY2R7LBVLLCKT63FLWXXA624W2YP2I4C2FZKIZWBW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