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6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Tierra alcanzaron un estado cr&amp;#237;tic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QGU643VJP55MDDLV6XNX6FQQUT7JN7V2IGF4ASU5NEPJQX7AIRXSBTN5RYOVPCJ7WTCLXNGPY5V2M" alt="https://www.litoralpress.cl/paginaconsultas/Servicios_NClipDocumentos/Get_Imagen_Nota.aspx?LPKey=QGU643VJP55MDDLV6XNX6FQQUT7JN7V2IGF4ASU5NEPJQX7AIRXSBTN5RYOVPCJ7WTCLXNGPY5V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