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82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romueve Reflexi&amp;#243;n y Prevenci&amp;#243;n en el Liceo Manuel Bulnes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JGY3PC7PDWD4CKKHEISW3MQJS3PYRFXIKV5GHVK3K6D5UUSM5A6WJHJ2NNOZ7API3E4MYBZL3O3IM" alt="https://www.litoralpress.cl/paginaconsultas/Servicios_NClipDocumentos/Get_Imagen_Nota.aspx?LPKey=JGY3PC7PDWD4CKKHEISW3MQJS3PYRFXIKV5GHVK3K6D5UUSM5A6WJHJ2NNOZ7API3E4MYBZL3O3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