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5, de 2024.- Acepta renuncia voluntaria al cargo de Director Nacional de Planeamiento del Ministerio de Obras P&amp;#250;blicas, presentada por don Danilo Ra&amp;#250;l N&amp;#250;&amp;#241;ez Izquie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QCFWHZY2WNRDWIFV62SXZIPLVEUGVJYWVTYBL7D3ABYTLPVWZSGUGFWWO7UMRJ666OAMCT5TJCQ" alt="https://www.litoralpress.cl/paginaconsultas/Servicios_NClipDocumentos/Get_Imagen_Nota.aspx?LPKey=6NQCFWHZY2WNRDWIFV62SXZIPLVEUGVJYWVTYBL7D3ABYTLPVWZSGUGFWWO7UMRJ666OAMCT5TJ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