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775.4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ESKNDFW42WRYV3EXQSJOZMARAZDCL7XAOKSTH7DRZFKP36FVZ7GD3UY5F7UJ7YPXI6UOQ3CF5GUZ6" alt="https://www.litoralpress.cl/paginaconsultas/Servicios_NClipDocumentos/Get_Imagen_Nota.aspx?LPKey=ESKNDFW42WRYV3EXQSJOZMARAZDCL7XAOKSTH7DRZFKP36FVZ7GD3UY5F7UJ7YPXI6UOQ3CF5GU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