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01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carcel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SKIGZJF3IG4L25JINYMZNRAOZTL5OREDVEAEMMRBGX277SKRTUH7EHS2TXTJ4WV7XZXWXEW6ZUIAS" alt="https://www.litoralpress.cl/paginaconsultas/Servicios_NClipDocumentos/Get_Imagen_Nota.aspx?LPKey=SKIGZJF3IG4L25JINYMZNRAOZTL5OREDVEAEMMRBGX277SKRTUH7EHS2TXTJ4WV7XZXWXEW6ZUI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