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776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Mont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HQZEGJVDMPJ62YDHR4T3MHEBWN76WUZXMWF5TUWA7BVL7ZQWTWSJFKBGVRWGQLQDAFIJWD4NIX3LE" alt="https://www.litoralpress.cl/paginaconsultas/Servicios_NClipDocumentos/Get_Imagen_Nota.aspx?LPKey=HQZEGJVDMPJ62YDHR4T3MHEBWN76WUZXMWF5TUWA7BVL7ZQWTWSJFKBGVRWGQLQDAFIJWD4NIX3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