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29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Ha costado hacerle entender a las autoridades de los problemas que tiene el comercio en Chi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FD5XWVJHXV55TV523324ALUVGDHMAS3V7QLY54BLSE6RGISBVGCFONN6VLWAM4G3J5VEU5LBEQGR4" alt="https://www.litoralpress.cl/paginaconsultas/Servicios_NClipDocumentos/Get_Imagen_Nota.aspx?LPKey=FD5XWVJHXV55TV523324ALUVGDHMAS3V7QLY54BLSE6RGISBVGCFONN6VLWAM4G3J5VEU5LBEQG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