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2LRV2GQ5UMG4L4E7T2WZZZYIHKVSSWUKLWLDVRST74PR4Y47QNQTLBTVWFL6E6N4JP3MMDIXRR4D4" alt="https://www.litoralpress.cl/paginaconsultas/Servicios_NClipDocumentos/Get_Imagen_Nota.aspx?LPKey=2LRV2GQ5UMG4L4E7T2WZZZYIHKVSSWUKLWLDVRST74PR4Y47QNQTLBTVWFL6E6N4JP3MMDIXRR4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