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81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974.0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 A. Kast acusa que Chile Vam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8" src="https://www.litoralpress.cl/paginaconsultas/Servicios_NClipDocumentos/Get_Imagen_Nota.aspx?LPKey=YTLBDL7NEFAUQKBNPU4V5RVWRGIIMOUSP34UBJ2BWI742I5DT6FTPJ5M7PIVXHYO5QQSNTU7LI5GE" alt="https://www.litoralpress.cl/paginaconsultas/Servicios_NClipDocumentos/Get_Imagen_Nota.aspx?LPKey=YTLBDL7NEFAUQKBNPU4V5RVWRGIIMOUSP34UBJ2BWI742I5DT6FTPJ5M7PIVXHYO5QQSNTU7LI5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