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cnolog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27F5HLC625NSZAADPIPH7M3FDK7P7BDTIIV3ITHFQMEY7TPMC6HAICFG6ZL53EXCWUQSPCTFSUJQS" alt="https://www.litoralpress.cl/paginaconsultas/Servicios_NClipDocumentos/Get_Imagen_Nota.aspx?LPKey=27F5HLC625NSZAADPIPH7M3FDK7P7BDTIIV3ITHFQMEY7TPMC6HAICFG6ZL53EXCWUQSPCTFSUJ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