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d&amp;#237;as del plazo, Comisi&amp;#243;n de Paz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aseguran que est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WOO25U2XTYZMDYQVPPACDU6WNTUV2B3IAZXIWBKXFCGHJY6V255BGFPVANOVJXHSWPWNLNHFO4IIG" alt="https://www.litoralpress.cl/paginaconsultas/Servicios_NClipDocumentos/Get_Imagen_Nota.aspx?LPKey=WOO25U2XTYZMDYQVPPACDU6WNTUV2B3IAZXIWBKXFCGHJY6V255BGFPVANOVJXHSWPWNLNHFO4I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