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PHSNMVHSCAS34FSUJF4OHXC6S3ZTOHALFELPBJHZEGFICIQFEDZTVXOAU4MQU36V4ZP7HER5RZOA" alt="https://www.litoralpress.cl/paginaconsultas/Servicios_NClipDocumentos/Get_Imagen_Nota.aspx?LPKey=QPHSNMVHSCAS34FSUJF4OHXC6S3ZTOHALFELPBJHZEGFICIQFEDZTVXOAU4MQU36V4ZP7HER5RZ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XSF6WZH4APE2I3YV6ZV564KB6BLGHTZEFHDTT5STWSIXJA6JZIONOKQM65VGAY3XHA6HADVBVL6Q" alt="https://www.litoralpress.cl/paginaconsultas/Servicios_NClipDocumentos/Get_Imagen_Nota.aspx?LPKey=VXSF6WZH4APE2I3YV6ZV564KB6BLGHTZEFHDTT5STWSIXJA6JZIONOKQM65VGAY3XHA6HADVBVL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NS4WHQX4RYCGBRRQFVF4OWLSFNYE4XOPSERAJP4AHTQJU4TN3PYC4LKNCOFAK5TN6I7D4WWPZVCQ" alt="https://www.litoralpress.cl/paginaconsultas/Servicios_NClipDocumentos/Get_Imagen_Nota.aspx?LPKey=VNS4WHQX4RYCGBRRQFVF4OWLSFNYE4XOPSERAJP4AHTQJU4TN3PYC4LKNCOFAK5TN6I7D4WWPZV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EBVWTZYRR7YRJS2JXUU3QQM3R4QXKLK5SPXOYNDW67STHEH2NBON2TXCKDO3GGUXD37EHG6OYZ7G" alt="https://www.litoralpress.cl/paginaconsultas/Servicios_NClipDocumentos/Get_Imagen_Nota.aspx?LPKey=KEBVWTZYRR7YRJS2JXUU3QQM3R4QXKLK5SPXOYNDW67STHEH2NBON2TXCKDO3GGUXD37EHG6OYZ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IMRDUOU655O7HYIJWK7PWLDMCLTAKTRXYIYRXQYL47KWZGX6MGYY7GGLDAEA57LIMEZYWBOAY34M" alt="https://www.litoralpress.cl/paginaconsultas/Servicios_NClipDocumentos/Get_Imagen_Nota.aspx?LPKey=BIMRDUOU655O7HYIJWK7PWLDMCLTAKTRXYIYRXQYL47KWZGX6MGYY7GGLDAEA57LIMEZYWBOAY3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