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Q2T66IZXUWRNDPMBTYUPYBTORVMWIB4ZT7A2JROVWEFJZ6CAK2NHIVWTU75E2PDJSN3FK65JIETS" alt="https://www.litoralpress.cl/paginaconsultas/Servicios_NClipDocumentos/Get_Imagen_Nota.aspx?LPKey=WQ2T66IZXUWRNDPMBTYUPYBTORVMWIB4ZT7A2JROVWEFJZ6CAK2NHIVWTU75E2PDJSN3FK65JIE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X2MQOI5BFWNADUV7ID24OQR6LHCUYMNBPWFOBH6RX7V6A5FC2VLUMEGMDAX2IEBOY74M76BBO2AP6" alt="https://www.litoralpress.cl/paginaconsultas/Servicios_NClipDocumentos/Get_Imagen_Nota.aspx?LPKey=X2MQOI5BFWNADUV7ID24OQR6LHCUYMNBPWFOBH6RX7V6A5FC2VLUMEGMDAX2IEBOY74M76BBO2A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